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0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960</wp:posOffset>
            </wp:positionH>
            <wp:positionV relativeFrom="paragraph">
              <wp:posOffset>762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7920</wp:posOffset>
            </wp:positionH>
            <wp:positionV relativeFrom="paragraph">
              <wp:posOffset>76200</wp:posOffset>
            </wp:positionV>
            <wp:extent cx="565150" cy="68326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РЕСПУБЛИКА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pacing w:lineRule="auto" w:line="240" w:before="0" w:after="0"/>
        <w:ind w:left="-284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 29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30 декабря 2015г.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г.Евпатор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№ 1-29/13</w:t>
      </w:r>
    </w:p>
    <w:p>
      <w:pPr>
        <w:pStyle w:val="31"/>
        <w:shd w:fill="auto" w:val="clear"/>
        <w:spacing w:lineRule="exact" w:line="274" w:before="0" w:after="0"/>
        <w:ind w:right="5148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Евпаторийского городского совета от 22.12.2014г. № 1-10/24 «Об условиях оплаты труда председателя Контрольно-счетной палаты городского округа Евпатория» (с изменениями от 25.12.2014г. № 1-11/4, от 21.08.2015г. № 1-24/13)</w:t>
      </w:r>
    </w:p>
    <w:p>
      <w:pPr>
        <w:pStyle w:val="Normal"/>
        <w:widowControl w:val="false"/>
        <w:autoSpaceDE w:val="false"/>
        <w:spacing w:lineRule="auto" w:line="240" w:before="0" w:after="0"/>
        <w:ind w:right="58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86 Бюджетного кодекса Российской Федерации, ст. 135 Трудового кодекса Российской Федерации, ст. 36, 53 Федерального закона от 06.10.2003 № 131-ФЗ «Об общих принципах организации местного самоуправления в Российской Федерации», Законом Республики Крым от 08.08.2014 № 54-ЗРК «Об основах местного самоуправления в Республике Крым», Законом Республики Крым от 16.09.2014 № 77-ЗРК «О Реестре муниципальных должностей в Республике Крым», Постановлением Совета министров Республики Крым от 26.09.2014г.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 учетом изменений, внесенных Постановлением Совета министров Республики Крым от 09.12.2015г. № 781 «О внесении изменений в постановление Совета министров Республики Крым от 26.09.2014г. № 362», Уставом муниципального образования городской округ Евпатория Республики Крым, по рекомендации комитета Евпаторийского городского совета по вопросам нормотворческой деятельности, регламента, депутат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</w:t>
      </w:r>
      <w:r>
        <w:rPr>
          <w:rFonts w:cs="Times New Roman" w:ascii="Times New Roman" w:hAnsi="Times New Roman"/>
        </w:rPr>
        <w:t>протокол от 25 декабря 2015г. № 32</w:t>
      </w:r>
      <w:r>
        <w:rPr>
          <w:rFonts w:cs="Times New Roman" w:ascii="Times New Roman" w:hAnsi="Times New Roman"/>
          <w:sz w:val="24"/>
          <w:szCs w:val="24"/>
        </w:rPr>
        <w:t>),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й совет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Евпаторийского городского совета от 22.12.2014г. № 1-10/24 «Об условиях оплаты труда председателя Контрольно-счетной палаты городского округа Евпатория» (с изменениями от 25 декабря 2014г. № 1-11/4, от 21.08.2015г. № 1-24/13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Установить с 01.01.2016г. выборному должностному лицу местного самоуправления – председателю Контрольно-счётного органа – Контрольно-счётной палаты городского округа Евпатория Республики Крым Кудеревко Наталье Стефановне, следующие выплаты, в соответствии с приложением № 1 к  Положению 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 (в редакции постановления Совета министров Республики Крым от </w:t>
      </w:r>
      <w:r>
        <w:rPr>
          <w:rFonts w:cs="Times New Roman" w:ascii="Times New Roman" w:hAnsi="Times New Roman"/>
          <w:color w:val="000000"/>
          <w:sz w:val="24"/>
          <w:szCs w:val="24"/>
        </w:rPr>
        <w:t>09.12.2015г. № 781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денежное содержание в размере 57375 (пятьдесят семь тысяч триста семьдесят пять)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ую выплату при предоставлении ежегодного оплачиваемого отпуска в размере 0,675 ежемесячного денежного содержания и материальной помощи в размере 0,675 ежемесячного денежного содерж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календарного года выборным должностным лицом муниципального образования не использовано право на единовременную выплату и материальную помощь, указанные выплаты производятся на основании его письменного заявления в декабре текущего календарного года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ункт 2 Реш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Производить Кудеревко Наталье Стефановне - председателю Контрольно-счётного органа – Контрольно-счётной палаты городского округа Евпатория Республики Крым установленные выплаты с 01.01.2016г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партаменту финансов администрации города Евпатории Республики Крым предусмотреть в местном бюджете муниципального образования городской округ Евпатория Республики Крым средства на финансирование затрат по выплате денежного содержания и иных выплат председателю Контрольно-счётного органа – Контрольно-счётной палаты городского округа Евпатория Республики Крым, в соответствии с принятым реш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 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комитет Евпаторийского городского совета по </w:t>
      </w:r>
      <w:r>
        <w:rPr>
          <w:rFonts w:cs="Times New Roman" w:ascii="Times New Roman" w:hAnsi="Times New Roman"/>
          <w:bCs/>
          <w:sz w:val="24"/>
          <w:szCs w:val="24"/>
        </w:rPr>
        <w:t>вопросам экономической, бюджетно-финансовой и налоговой полит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   О.В. Харитон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4">
    <w:name w:val=" Знак"/>
    <w:qFormat/>
    <w:rPr>
      <w:rFonts w:ascii="Arial Unicode MS" w:hAnsi="Arial Unicode MS" w:eastAsia="Arial Unicode MS" w:cs="Arial Unicode MS"/>
      <w:b/>
      <w:bCs/>
      <w:color w:val="000000"/>
      <w:sz w:val="28"/>
      <w:szCs w:val="24"/>
    </w:rPr>
  </w:style>
  <w:style w:type="character" w:styleId="WW">
    <w:name w:val="WW-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WW1">
    <w:name w:val="WW- Знак1"/>
    <w:qFormat/>
    <w:rPr>
      <w:rFonts w:ascii="Times New Roman" w:hAnsi="Times New Roman" w:cs="Times New Roman"/>
      <w:b/>
      <w:sz w:val="28"/>
    </w:rPr>
  </w:style>
  <w:style w:type="character" w:styleId="Style15">
    <w:name w:val="Гипертекстовая ссылка"/>
    <w:qFormat/>
    <w:rPr>
      <w:color w:val="000000"/>
    </w:rPr>
  </w:style>
  <w:style w:type="character" w:styleId="WW2">
    <w:name w:val="WW- Знак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 Unicode MS" w:hAnsi="Arial Unicode MS" w:eastAsia="Arial Unicode MS" w:cs="Arial Unicode MS"/>
      <w:b/>
      <w:bCs/>
      <w:color w:val="000000"/>
      <w:sz w:val="28"/>
      <w:szCs w:val="24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23:00Z</dcterms:created>
  <dc:creator>ЕВПКСО</dc:creator>
  <dc:description/>
  <dc:language>en-US</dc:language>
  <cp:lastModifiedBy>OPVO</cp:lastModifiedBy>
  <cp:lastPrinted>2015-12-23T16:47:00Z</cp:lastPrinted>
  <dcterms:modified xsi:type="dcterms:W3CDTF">2016-01-13T07:07:00Z</dcterms:modified>
  <cp:revision>15</cp:revision>
  <dc:subject/>
  <dc:title/>
</cp:coreProperties>
</file>